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Сведения, которые  могут оказать существенное влияние на стоимость ценных бумаг эмитента </w:t>
      </w:r>
    </w:p>
    <w:p>
      <w:pPr>
        <w:pStyle w:val="Heading1"/>
        <w:rPr/>
      </w:pPr>
      <w:r>
        <w:rPr/>
        <w:t>«Изменения в размере участия в уставном капитале эмитента лиц, входящих в органы управления эмитента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Наименование эмитента - Открытое акционерное общество "Инвестиционная компания "Олимп"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2.Место нахождения эмитента – 625000 г.Тюмень, ул. 8 Марта, 2/5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3.ИНН - 7202077009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4.Код эмитента- 00121-F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5.Адрес страницы сети "Интернет" - www.nikka.ru  раздел "Партнеры"</w:t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>6</w:t>
      </w:r>
      <w:r>
        <w:rPr/>
        <w:t xml:space="preserve">. </w:t>
      </w:r>
      <w:r>
        <w:rPr>
          <w:sz w:val="22"/>
        </w:rPr>
        <w:t>Ф.И.О. лица</w:t>
      </w:r>
      <w:r>
        <w:rPr/>
        <w:t xml:space="preserve">, </w:t>
      </w:r>
      <w:r>
        <w:rPr>
          <w:sz w:val="22"/>
        </w:rPr>
        <w:t>входящего в органы управления эмитента, долж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UBST"/>
          <w:i w:val="false"/>
        </w:rPr>
        <w:t>Бячков Олег Аркадьевич - член совета директоров.</w:t>
      </w:r>
    </w:p>
    <w:p>
      <w:pPr>
        <w:pStyle w:val="Style14"/>
        <w:numPr>
          <w:ilvl w:val="0"/>
          <w:numId w:val="2"/>
        </w:numPr>
        <w:jc w:val="left"/>
        <w:rPr/>
      </w:pPr>
      <w:r>
        <w:rPr/>
        <w:t>Наименование организации, в которой изменилась доля данного лица - Открытое акционерное   общество "Инвестиционная компания "Олимп" ,625000 г.Тюмень, ул. 8 Марта, 2/5</w:t>
      </w:r>
    </w:p>
    <w:p>
      <w:pPr>
        <w:pStyle w:val="Normal"/>
        <w:numPr>
          <w:ilvl w:val="0"/>
          <w:numId w:val="2"/>
        </w:numPr>
        <w:rPr/>
      </w:pPr>
      <w:r>
        <w:rPr>
          <w:rStyle w:val="SUBST"/>
          <w:b w:val="false"/>
          <w:i w:val="false"/>
        </w:rPr>
        <w:t xml:space="preserve">Доля в уставном капитале до изменения-9.14%, </w:t>
      </w:r>
    </w:p>
    <w:p>
      <w:pPr>
        <w:pStyle w:val="Normal"/>
        <w:numPr>
          <w:ilvl w:val="0"/>
          <w:numId w:val="2"/>
        </w:numPr>
        <w:rPr/>
      </w:pPr>
      <w:r>
        <w:rPr>
          <w:rStyle w:val="SUBST"/>
          <w:b w:val="false"/>
          <w:i w:val="false"/>
        </w:rPr>
        <w:t>Доля в уставном капитале после изменения - 15,03%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UBST"/>
          <w:i w:val="false"/>
        </w:rPr>
        <w:t>Юффа Александр Яковлевич- член совета директоров.</w:t>
      </w:r>
    </w:p>
    <w:p>
      <w:pPr>
        <w:pStyle w:val="Style14"/>
        <w:numPr>
          <w:ilvl w:val="0"/>
          <w:numId w:val="2"/>
        </w:numPr>
        <w:rPr/>
      </w:pPr>
      <w:r>
        <w:rPr/>
        <w:t>Наименование организации, в которой изменилась доля данного лица - Открытое акционерное   общество "Инвестиционная компания "Олимп" ,625000 г.Тюмень, ул. 8 Марта, 2/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UBST"/>
          <w:b w:val="false"/>
          <w:i w:val="false"/>
        </w:rPr>
        <w:t xml:space="preserve">Доля в уставном капитале до изменения- 40,64%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UBST"/>
          <w:b w:val="false"/>
          <w:i w:val="false"/>
        </w:rPr>
        <w:t>Доля в уставном капитале после изменения - 0%</w:t>
        <w:br/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 </w:t>
      </w:r>
      <w:r>
        <w:rPr>
          <w:rStyle w:val="SUBST"/>
          <w:b w:val="false"/>
          <w:i w:val="false"/>
        </w:rPr>
        <w:t>Дата, в которую эмитент узнал об изменении- 20.04.2005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 </w:t>
      </w:r>
      <w:r>
        <w:rPr>
          <w:rStyle w:val="SUBST"/>
          <w:b w:val="false"/>
          <w:i w:val="false"/>
        </w:rPr>
        <w:br/>
      </w:r>
      <w:r>
        <w:rPr>
          <w:rStyle w:val="SUBST"/>
        </w:rPr>
        <w:t xml:space="preserve">Генеральный директор </w:t>
        <w:br/>
        <w:t>ОАО"Инвестиционная компания "Олимп"                               Н.Л.Поплавская</w:t>
        <w:br/>
        <w:t xml:space="preserve">21.04.2005г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Инвестиционная компания "Олимп"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7202077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852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59:00Z</dcterms:created>
  <dc:creator>Ћ«ҐЈ</dc:creator>
  <dc:description/>
  <dc:language>en-US</dc:language>
  <cp:lastModifiedBy>Ћ«ҐЈ</cp:lastModifiedBy>
  <dcterms:modified xsi:type="dcterms:W3CDTF">2005-04-22T09:59:00Z</dcterms:modified>
  <cp:revision>2</cp:revision>
  <dc:subject/>
  <dc:title>Сведения, которые  могут оказать существенное влияние на стоимость ценных бумаг эмитента </dc:title>
</cp:coreProperties>
</file>